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 xml:space="preserve">19 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пластмассовых изделий, готовых металлических изделий, прочих готовых изделий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034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2.29.29.190;</w:t>
      </w:r>
      <w:r>
        <w:rPr/>
        <w:t xml:space="preserve"> </w:t>
      </w:r>
      <w:r>
        <w:rPr>
          <w:sz w:val="25"/>
          <w:szCs w:val="25"/>
        </w:rPr>
        <w:t>25.99.29.190;</w:t>
      </w:r>
      <w:r>
        <w:rPr/>
        <w:t xml:space="preserve"> </w:t>
      </w:r>
      <w:r>
        <w:rPr>
          <w:sz w:val="25"/>
          <w:szCs w:val="25"/>
        </w:rPr>
        <w:t>32.99.59.000;</w:t>
      </w:r>
      <w:r>
        <w:rPr/>
        <w:t xml:space="preserve"> </w:t>
      </w:r>
      <w:r>
        <w:rPr>
          <w:sz w:val="25"/>
          <w:szCs w:val="25"/>
        </w:rPr>
        <w:t>27.40.39.113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 127 736,00  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Краснопресненская наб., д. 2, стр.1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до 12 декабря 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 при наличии счета, товарной накладной (форма ТОРГ-12) или УПД, счета-фактуры, 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б/н от 06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б/н от 14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б/н</w:t>
              <w:br/>
              <w:t>13.05.2025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пластмассовых изделий, готовых металлических изделий, прочих готовых издел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736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0828,9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885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913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73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монтажа, размещения Товара в местах хранения Заказчика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29.29.190;  27.40.39.113.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1T07:56:00Z</dcterms:modified>
  <cp:revision>726</cp:revision>
  <dc:subject/>
  <dc:title>Документация о закупке из единственного источника</dc:title>
</cp:coreProperties>
</file>